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2 do zapytania ofertoweg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a dostawy art. spożywczych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…………………………………</w:t>
      </w:r>
    </w:p>
    <w:p>
      <w:pPr>
        <w:pStyle w:val="Tekstpodstawowywcity3"/>
        <w:rPr>
          <w:bCs/>
          <w:sz w:val="22"/>
          <w:szCs w:val="22"/>
        </w:rPr>
      </w:pPr>
      <w:r>
        <w:rPr>
          <w:bCs/>
          <w:sz w:val="22"/>
          <w:szCs w:val="22"/>
        </w:rPr>
        <w:t>Nazwa i adres wykonawcy</w:t>
        <w:br/>
        <w:t xml:space="preserve">       (pieczątka)</w:t>
      </w:r>
    </w:p>
    <w:p>
      <w:pPr>
        <w:pStyle w:val="Heading2"/>
        <w:jc w:val="center"/>
        <w:rPr/>
      </w:pPr>
      <w:r>
        <w:rPr>
          <w:b/>
        </w:rPr>
        <w:t>FORMULARZ CENOWY – ARTYKUŁY SPOŻYW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64"/>
        <w:gridCol w:w="693"/>
        <w:gridCol w:w="1506"/>
        <w:gridCol w:w="1510"/>
        <w:gridCol w:w="1394"/>
        <w:gridCol w:w="1110"/>
        <w:gridCol w:w="1655"/>
      </w:tblGrid>
      <w:tr>
        <w:trPr>
          <w:trHeight w:val="8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PL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PL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PLN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as konserwowy op. 3,05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maty do ciast różne 1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op. 1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 konserwowe op. 0,82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 konserwowe op. 2,65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yń „Cykoria” o różnych smakach op. 1kg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o różnych smakach nie gorszy niż np. „ Cykoria” op.4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 op. 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astka bezcukrowe typu „ chrupańce” op. 70 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stka mieszane kruche – luz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nowy op. 16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 op. 2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osnek granulowany op. 20g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owocowy 3,5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owocowy niskosłodzony 28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czerwona konserwowa op. 40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drobna 5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gruba Jaś op. 5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konserwowa 400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owocowa op. 1kg „Cykoria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łuskany op. 5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szek konserwowy op.2,5kg/ pusz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biała morwa expressowa op. 4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expressowa pakowana po 100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utka lub inna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granulowana 10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miętowa expressowa 4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op. 20sz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 prażone op. 0,9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Decomorreno op. 15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     op.1 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1 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wa prawdzi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MA” op. 25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prawdziwa „MK Cafe” op. 50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rozpuszczalna Nescafe op. 20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np.  „Inka” lub inna nie gorsza jakościowo i smakowo , op. 15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chup łagodny op. 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op. 1kg „Cykoria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op. 58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30% op. 90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kurydza konserwowa op. 2,5 kg /pusz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op.400g /pusz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op. 2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op. 6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op. 10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Pomorski 62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domowy (wstążka, rurki, świderki, muszelki, kolanka) op.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aron (łazanki, muszelki, mała kokardka, kolanko)  Lubella op.500g -2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olada twar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czka ziemniaczana op. 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ąka pszenna ty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– 500 op. 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szczel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op. 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spirytusowy 10% 0,5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onserwowy 420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 1 l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 op. 1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konserwowa krojona 4,10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mielona ostra op. 20g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mielona słodka op. 2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131g Prof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prz naturalny mielony op. 1kg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czekoladowe op. 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ółka miodowe op. 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Nestle Corn Flakes op. 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0,5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ypka cukrowa 35 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dła śliwkowe op. 3,2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szek do pieczenia op. 36g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flaków op. 25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urczaka „Delikat” Knor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mięsa wieprzowego „Delikat” Knor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op. 2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jarzynka 5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ucharek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prawa w płynie 1l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gi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 op. 0,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ół z kury „Cykoria” op. 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dzik op. 4,5g (100 tabletek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op. 6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 „Witaminka” lub „Kubuś” 0,33l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idorowy butelka 0,33l „Dawtona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p owocowy malinowy lub inny Cymes 5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aw konserwowy op. 90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mietanka w proszku (na mleko) „Śnieżka” op. 60g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w sosie wł. op. 1,705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 „Grześ” bez czekolady 26 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niegazowana Kuracjusz Beskidzki 0,5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op. 2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op. 1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barszcz biały „Cykoria” op. 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pieczarkowa op. 1kg „Cykoria”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w proszku żurek „Cykoria” lub Prymat op. 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tyna bez przypraw op. 5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edlow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wka mleczna Inpo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mleczna Alpinella 90 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makowa 90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órki kokosowe 10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Prima 50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bulgur 1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i suszo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pierników 2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zkopty lu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40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8"/>
        <w:gridCol w:w="1134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azem CENA OFERTY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razem cena oferty netto i brutto należy przenieść do formularza oferty – 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……………………………………………</w:t>
      </w:r>
      <w:r>
        <w:rPr/>
        <w:t xml:space="preserve">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, dnia 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2:00Z</dcterms:created>
  <dc:creator>OLDI</dc:creator>
  <dc:description/>
  <cp:keywords/>
  <dc:language>en-US</dc:language>
  <cp:lastModifiedBy>DPS</cp:lastModifiedBy>
  <cp:lastPrinted>2024-10-24T11:57:00Z</cp:lastPrinted>
  <dcterms:modified xsi:type="dcterms:W3CDTF">2024-10-24T09:58:00Z</dcterms:modified>
  <cp:revision>72</cp:revision>
  <dc:subject/>
  <dc:title/>
</cp:coreProperties>
</file>