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dostawy art. chem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Nazwa: 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NIP: .....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REGON: 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Tel./ fax 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e-mail: .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emy wykonanie przedmiotu zamówienia 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netto: ..............................................................................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brutto: ............................................................................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łownie cena brutto: ......................................................................................................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spełniam warunki określone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łącznikami do niniejszego formularza oferty stanowiące integralną część oferty są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.........          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 osoby upraw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9:00Z</dcterms:created>
  <dc:creator>Kaleczyn</dc:creator>
  <dc:description/>
  <cp:keywords/>
  <dc:language>en-US</dc:language>
  <cp:lastModifiedBy>DPS</cp:lastModifiedBy>
  <cp:lastPrinted>2023-12-15T08:10:00Z</cp:lastPrinted>
  <dcterms:modified xsi:type="dcterms:W3CDTF">2023-12-15T07:11:00Z</dcterms:modified>
  <cp:revision>9</cp:revision>
  <dc:subject/>
  <dc:title/>
</cp:coreProperties>
</file>